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Пучеж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_.02.2025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уче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17.12.2024 № 2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ступления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153"/>
        <w:gridCol w:w="170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ЕНАЛОГОВЫХ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7033 05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199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206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299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10061 05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10062 05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1050 05 0000 18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117 05050 05 0000 180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 15030 05 0000 1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7:00Z</dcterms:created>
  <dc:creator>User</dc:creator>
  <dc:description/>
  <cp:keywords/>
  <dc:language>en-US</dc:language>
  <cp:lastModifiedBy>Чурсина</cp:lastModifiedBy>
  <cp:lastPrinted>2016-12-29T09:34:00Z</cp:lastPrinted>
  <dcterms:modified xsi:type="dcterms:W3CDTF">2025-03-20T08:00:00Z</dcterms:modified>
  <cp:revision>48</cp:revision>
  <dc:subject/>
  <dc:title/>
</cp:coreProperties>
</file>